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i/>
                <w:szCs w:val="28"/>
              </w:rPr>
              <w:t xml:space="preserve">Municipio San Juanito de Escobe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DICIEMBRE DE 2018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bookmarkStart w:id="2" w:name="cuerpo"/>
            <w:bookmarkEnd w:id="2"/>
            <w:r>
              <w:rPr>
                <w:rFonts w:cs="Arial" w:ascii="Arial" w:hAnsi="Arial"/>
                <w:sz w:val="23"/>
                <w:szCs w:val="23"/>
                <w:lang w:eastAsia="es-MX"/>
              </w:rPr>
              <w:t xml:space="preserve">SE ANEXAN AUXILIARES DE LAS CUENTAS DE ACTIVO CIRCULA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sz w:val="20"/>
              </w:rPr>
              <w:t>L.C.P MARIA GUADALUPE DURAN NUÑ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sz w:val="20"/>
              </w:rPr>
              <w:t>L.A.E MELISSA ISABEL MOLINA SANDOV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sz w:val="20"/>
              </w:rPr>
              <w:t>ENC. DE HACIENDA PUBLICA MUNICIP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8-12-14-03-2019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7:00Z</dcterms:created>
  <dc:creator>ASEJ; Ramiro Ochoa Cisneros</dc:creator>
  <dc:description/>
  <cp:keywords/>
  <dc:language>en-US</dc:language>
  <cp:lastModifiedBy>PC</cp:lastModifiedBy>
  <dcterms:modified xsi:type="dcterms:W3CDTF">2019-03-14T18:51:00Z</dcterms:modified>
  <cp:revision>18</cp:revision>
  <dc:subject/>
  <dc:title/>
</cp:coreProperties>
</file>